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15.08.2013г.                                 № 96                            ст. Григорьевск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 («дорожной карты»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зменения в отраслях социальной сфер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ригорьевского сельского поселения Северского района, направленные на повышение эффективности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феры культуры»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80"/>
        <w:jc w:val="both"/>
        <w:rPr/>
      </w:pPr>
      <w:r>
        <w:rPr>
          <w:rFonts w:cs="Arial" w:ascii="Arial" w:hAnsi="Arial"/>
        </w:rPr>
        <w:t>В целях реализации основных положений Указа Президента Российской Федерации от 7 мая 2012 года №597 «О мероприятиях по реализации государственной социальной политики» и распоряжения Правительства Российской Федерации от 28 декабря 2012 года №2606-р, администрация Григорьевского сельского поселения Северского района  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лан мероприятий («дорожную карту») «Изменения в отраслях социальной сферы Григорьевского сельского поселения Северского района, направленные на повышение эффективности сферы культуры» (прилагается)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публикования (обнародования) и распространяется на правоотношения с 01.07.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0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 </w:t>
        <w:tab/>
        <w:t xml:space="preserve">                                                                                                                                                                 Северского района                                                                          </w:t>
      </w:r>
    </w:p>
    <w:p>
      <w:pPr>
        <w:pStyle w:val="Normal"/>
        <w:ind w:firstLine="580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9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9"/>
        <w:gridCol w:w="4926"/>
      </w:tblGrid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к постановлению администрации Григорьевского сельского поселения     Северского района</w:t>
            </w:r>
          </w:p>
          <w:p>
            <w:pPr>
              <w:pStyle w:val="Normal"/>
              <w:ind w:left="-8951" w:firstLine="89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8.2013 г.  № 96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ПЛАН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 xml:space="preserve">мероприятий («дорожная карта») «Изменения в отраслях социальной сферы Григорьевского сельского поселения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Северского района, направленные на повышение эффективности сферы культуры»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. Цели разработки «дорожной карты»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ями реализации плана мероприятий («дорожной карты») «Изменения в отраслях социальной сферы Григорьевского сельского поселения Север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ind w:left="567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овышение качества жизни граждан поселения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left="567"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left="567"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развитие и сохранение кадрового потенциала учреждений культуры;</w:t>
      </w:r>
    </w:p>
    <w:p>
      <w:pPr>
        <w:pStyle w:val="Normal"/>
        <w:ind w:left="567"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повышение престижности и привлекательности профессий в сфере культуры;</w:t>
      </w:r>
    </w:p>
    <w:p>
      <w:pPr>
        <w:pStyle w:val="Normal"/>
        <w:ind w:left="56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сохранение культурного и исторического наследия Григорьевского сельского поселения Север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left="567"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left="567" w:firstLine="51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) создание условий для творческой самореализации жителей Григорьевского сельского поселения Северского района;</w:t>
      </w:r>
    </w:p>
    <w:p>
      <w:pPr>
        <w:pStyle w:val="Normal"/>
        <w:ind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вовлечение населения Григорьевского сельского поселения Север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участие сферы культуры в формировании комфортной среды жизнедеятельности населенных пунктов поселения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 xml:space="preserve">6) увеличение интеграции культуры и искусства </w:t>
      </w:r>
      <w:r>
        <w:rPr>
          <w:rFonts w:cs="Arial" w:ascii="Arial" w:hAnsi="Arial"/>
        </w:rPr>
        <w:t>Григорьевского сельского поселения Северского района</w:t>
      </w:r>
      <w:r>
        <w:rPr>
          <w:rFonts w:cs="Arial" w:ascii="Arial" w:hAnsi="Arial"/>
          <w:iCs/>
          <w:color w:val="000000"/>
        </w:rPr>
        <w:t xml:space="preserve"> в краевое и российское культурное пространство, п</w:t>
      </w:r>
      <w:r>
        <w:rPr>
          <w:rFonts w:cs="Arial" w:ascii="Arial" w:hAnsi="Arial"/>
        </w:rPr>
        <w:t>опуляризация территории Григорьевского сельского поселения Северского района во внутреннем и внешнем культурно-туристическом пространстве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ind w:firstLine="51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овышение уровня удовлетворенности населения Григорьевского сельского поселения Северского района качеством предоставления муниципальных услуг в сфере культуры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2) увеличение доли детей, привлекаемых к участию в творческих мероприятиях, в общем числе детей  (процентов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Arial" w:ascii="Arial" w:hAnsi="Arial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46"/>
        <w:gridCol w:w="1701"/>
        <w:gridCol w:w="38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казателей эффективности деятельности подведомственных муниципальных учреждений, их руководителей и работников, по видам учреждений и основным категориям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13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Разработка (изменение) показателей эффективности деятельности подведомственных муниципальных учреждений культуры и их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в подведомственные муниципальные учреждения методических рекомендаций по установлению показателей эффективности деятельности работников муниципальных учреждений по основным категориям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13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>
          <w:trHeight w:val="19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ые нормативные правовые акты в части совершенствования систем оплаты труда работников муниципальных учреждений отрасли «Культура, искусство и кинематография» и достижения показателей повышения оплаты труда в соответствии с Указом президента Российской Федерации от 7 мая 2012 года № 597 «О мероприятиях по реализации государственной социальной политики» согласно рекомендациям министерства культуры Краснодарского края (по мер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формированию независимой системы оценки качества работы  подведомственных муниципальных учреждений, оказывающих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13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1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Создание прозрачного механизма оплаты труда руководителей муниципальных учреждений культуры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подведомственных администрации Григорьевского сельского поселения Север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направление в подведомственные муниципальные учреждения документов по изменениям, внесенным в отдельные законодательные акты Российской Федерации в части создания прозрачного механизма оплаты труда руководителей учрежд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едставления руководителями учреждений сведений о доходах, об имуществе и обязательствах имуществ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13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направление в подведомственные муниципальные учреждения методических рекомендаций по порядку представления сведений о доходах, 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граждан, замещающих указан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13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заключению трудовых договоров с руководителями подведомственных муниципальных учреждений,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1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Развитие кадрового потенциала муниципальных учреждений культуры, подведомственных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 подведомственные муниципальные учреждения документов, связанных с изменением (актуализацией) квалификационных требований к работникам учреждений отрасли «Культура, искусство и кинематография» и внедрением профессиона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4 го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по повышению квалификации и переподготовке работников подведомственных муниципальных учреждений,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муниципальных учреждений, оказывающими муниципальные услуги, в связи с введением «эффективного контрак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нформации в Управление культуры администрации муниципального образования Северский район об итогах внедрения «эффективного контракта» в учреждениях отрасли «Культура, искусство и кинематография» Григор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>
          <w:trHeight w:val="1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базовым окладам по профессиональным квалификационным группам работников подведомственных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Григорьевского сельского поселения Северского района </w:t>
            </w:r>
          </w:p>
        </w:tc>
      </w:tr>
      <w:tr>
        <w:trPr>
          <w:trHeight w:val="992" w:hRule="atLeast"/>
        </w:trPr>
        <w:tc>
          <w:tcPr>
            <w:tcW w:w="1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V.  Достижение целевых показателей повышение средней заработной платы работников муниципальных учреждений культуры, подведомственных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объемов расходов местного бюджета на повышение заработной платы работников подведомственных муниципальных учреждений, в соответствии с указами Президента Российской 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енных за счет реорганизации неэффективных учреждений, оптимизации штатной численности, а также средств от приносящей доход деятельност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 мониторинг отчетности о показателях заработной платы работников подведомственных муниципальных учреждений, в соответствии с утвержденным Росстатом федеральным статистическим наблюдение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реализации мероприятий по повышению оплаты труда работников подведомственных муниципальных учреждений в 2013 – 2018 года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января, 15 июля 2013 – 2018 год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Информационное сопровождение программы поэтапного повышения заработной платы работников подведомственных муниципальных учреждений (проведение разъяснительной работы в трудовых коллективах, публикации в средствах массовой информ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– 2018 годы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нформации в Управление культуры администрации муниципального образования Северский район о результатах повышения оплаты труда работников подведомственных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 Север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 xml:space="preserve">Начальник 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отдела администрации</w:t>
      </w:r>
    </w:p>
    <w:p>
      <w:pPr>
        <w:pStyle w:val="Normal"/>
        <w:ind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Григорьевского сельского поселения Северского района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В.Свят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0:00Z</dcterms:created>
  <dc:creator>User</dc:creator>
  <dc:description/>
  <cp:keywords/>
  <dc:language>en-US</dc:language>
  <cp:lastModifiedBy>SamLab.ws</cp:lastModifiedBy>
  <cp:lastPrinted>2013-08-26T17:15:00Z</cp:lastPrinted>
  <dcterms:modified xsi:type="dcterms:W3CDTF">2013-09-10T12:00:00Z</dcterms:modified>
  <cp:revision>4</cp:revision>
  <dc:subject/>
  <dc:title>КРАСНОДАРСКИЙ КРАЙ</dc:title>
</cp:coreProperties>
</file>